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　　　　号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飯豊町長　　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510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　所</w:t>
      </w:r>
    </w:p>
    <w:p>
      <w:pPr>
        <w:pStyle w:val="Normal"/>
        <w:widowControl/>
        <w:ind w:firstLine="59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widowControl/>
        <w:ind w:firstLine="598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飯豊町担い手農業者育成支援事業免許取得費補助金交付申請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度において　飯豊町担い手農業者育成支援事業について、飯豊町担い手農業者育成支援事業免許取得費補助金　　　　　　　　　　円を交付されるよう、飯豊町補助金等の適正化に関する規則第４条の規定により、関係書類を添付して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1:00Z</dcterms:created>
  <dc:creator>佐藤 智昭</dc:creator>
  <dc:description/>
  <cp:keywords/>
  <dc:language>en-US</dc:language>
  <cp:lastModifiedBy>佐藤 智昭</cp:lastModifiedBy>
  <cp:lastPrinted>2024-09-18T13:40:00Z</cp:lastPrinted>
  <dcterms:modified xsi:type="dcterms:W3CDTF">2024-09-18T07:11:00Z</dcterms:modified>
  <cp:revision>2</cp:revision>
  <dc:subject/>
  <dc:title/>
</cp:coreProperties>
</file>