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（第４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計画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補助対象事業（申請する事業に○を付すこと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1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3058"/>
      </w:tblGrid>
      <w:tr>
        <w:trPr/>
        <w:tc>
          <w:tcPr>
            <w:tcW w:w="305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大型特殊免許取得</w:t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けん引免許取得</w:t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大型特殊・けん引同時取得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フォークリフト免許取得</w:t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農業用ドローン免許取得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免許習得（予定）期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自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至　　　　　　　　年　　　月　　　日　※当該年度の３月３１日までに完了するこ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免許取得料金　　　　　　　　　　　　円（税込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補助金額（事務局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１）免許取得費用がわかる書類（見積書、料金表等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２）免許証の写し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2:00Z</dcterms:created>
  <dc:creator>佐藤 智昭</dc:creator>
  <dc:description/>
  <cp:keywords/>
  <dc:language>en-US</dc:language>
  <cp:lastModifiedBy>佐藤 智昭</cp:lastModifiedBy>
  <cp:lastPrinted>2024-09-18T13:40:00Z</cp:lastPrinted>
  <dcterms:modified xsi:type="dcterms:W3CDTF">2024-09-19T23:58:00Z</dcterms:modified>
  <cp:revision>3</cp:revision>
  <dc:subject/>
  <dc:title/>
</cp:coreProperties>
</file>